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bdr w:val="double" w:sz="18" w:space="0" w:color="000000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sz w:val="28"/>
          <w:bdr w:val="single" w:sz="24" w:space="0" w:color="000000"/>
        </w:rPr>
        <w:t>Leadandó:</w:t>
      </w:r>
      <w:r>
        <w:rPr>
          <w:rFonts w:cs="New Century Schoolbook;Century" w:ascii="New Century Schoolbook;Century" w:hAnsi="New Century Schoolbook;Century"/>
          <w:b/>
          <w:sz w:val="28"/>
          <w:bdr w:val="single" w:sz="24" w:space="0" w:color="000000"/>
        </w:rPr>
        <w:t xml:space="preserve">    az első mérkőzés előtt a Versenybíróságnak</w:t>
      </w:r>
      <w:r>
        <w:rPr>
          <w:rFonts w:cs="New Century Schoolbook;Century" w:ascii="New Century Schoolbook;Century" w:hAnsi="New Century Schoolbook;Century"/>
          <w:b/>
          <w:sz w:val="40"/>
          <w:bdr w:val="single" w:sz="24" w:space="0" w:color="000000"/>
        </w:rPr>
        <w:t xml:space="preserve"> !</w:t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sz w:val="40"/>
          <w:bdr w:val="double" w:sz="18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pat neve: ............................................</w:t>
        <w:tab/>
        <w:t xml:space="preserve">  Csoport száma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  <w:t>JÁTÉKOSOK NÉVSORA</w:t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9"/>
          <w:tab w:val="center" w:pos="2127" w:leader="none"/>
          <w:tab w:val="center" w:pos="4678" w:leader="none"/>
          <w:tab w:val="center" w:pos="7088" w:leader="none"/>
        </w:tabs>
        <w:rPr/>
      </w:pPr>
      <w:r>
        <w:rPr>
          <w:b/>
        </w:rPr>
        <w:tab/>
        <w:t xml:space="preserve">Név </w:t>
        <w:tab/>
        <w:t>Születési hely, idő (év, hó, nap)</w:t>
        <w:tab/>
        <w:t xml:space="preserve">Anyja ne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0" w:leader="none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  <w:tab/>
        <w:tab/>
        <w:br/>
        <w:tab/>
        <w:t xml:space="preserve">     csapatvezető aláírás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  <w:font w:name="Poster Bodoni AT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2:00Z</dcterms:created>
  <dc:creator>Sportfelügyelet</dc:creator>
  <dc:description/>
  <cp:keywords/>
  <dc:language>en-US</dc:language>
  <cp:lastModifiedBy>Sportfelügyeleti Csoport</cp:lastModifiedBy>
  <cp:lastPrinted>2010-07-05T10:38:00Z</cp:lastPrinted>
  <dcterms:modified xsi:type="dcterms:W3CDTF">2023-08-14T07:52:00Z</dcterms:modified>
  <cp:revision>2</cp:revision>
  <dc:subject/>
  <dc:title>Csapat neve: ............................................		Csoport száma: ................................</dc:title>
</cp:coreProperties>
</file>